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FF"/>
        </w:rPr>
        <w:t>Общий рейтинг участников КОНКУРСА лучших педагогов дополнительного образования</w:t>
      </w:r>
    </w:p>
    <w:p>
      <w:pPr>
        <w:pStyle w:val="Normal"/>
        <w:jc w:val="center"/>
        <w:rPr/>
      </w:pPr>
      <w:r>
        <w:rPr>
          <w:b/>
          <w:caps/>
          <w:color w:val="0000FF"/>
        </w:rPr>
        <w:t>костромской области, реализующих дополнительные образовательные программы в сфере образования</w:t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  <w:t>в 2013 году</w:t>
      </w:r>
    </w:p>
    <w:p>
      <w:pPr>
        <w:pStyle w:val="Normal"/>
        <w:jc w:val="center"/>
        <w:rPr>
          <w:b/>
          <w:b/>
          <w:caps/>
          <w:color w:val="0000FF"/>
          <w:sz w:val="12"/>
          <w:szCs w:val="12"/>
        </w:rPr>
      </w:pPr>
      <w:r>
        <w:rPr>
          <w:b/>
          <w:caps/>
          <w:color w:val="0000FF"/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701"/>
        <w:gridCol w:w="850"/>
        <w:gridCol w:w="851"/>
        <w:gridCol w:w="850"/>
        <w:gridCol w:w="851"/>
        <w:gridCol w:w="850"/>
        <w:gridCol w:w="851"/>
        <w:gridCol w:w="850"/>
        <w:gridCol w:w="979"/>
        <w:gridCol w:w="12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ритерии конкурсного отбор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бал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енко Екате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казенное образовательное учреждение дополнительного образования детей "Костромской областной Дворец творчества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6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Ирина Мангу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города Костромы "Детско-юношеский центр "АР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6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Ма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 "Автограф" муниципального района город Нерехта и Нерехт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а Татья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 городского округа город Буй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6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города Костромы "Центр детского творчества "Содруж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333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701"/>
        <w:gridCol w:w="850"/>
        <w:gridCol w:w="851"/>
        <w:gridCol w:w="850"/>
        <w:gridCol w:w="851"/>
        <w:gridCol w:w="850"/>
        <w:gridCol w:w="851"/>
        <w:gridCol w:w="850"/>
        <w:gridCol w:w="979"/>
        <w:gridCol w:w="1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Надежд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казенное образовательное учреждение дополнительного образования детей "Костромской областной центр научно-технического творчества "Исто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Юл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казенное образовательное учреждение дополнительного образования детей "Костромской областной центр детского и юношеского туризма и экскурсий "Чуд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6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чева Лариса Е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города Костромы "Гимназия № 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6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 Наталь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города Костромы "Детско-юношеский центр "Ровесник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Еле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города Костромы "Дом детского творчества "Жемчужин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6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ополнительного образования детей "Уникум" городского округа город Буй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666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701"/>
        <w:gridCol w:w="850"/>
        <w:gridCol w:w="851"/>
        <w:gridCol w:w="850"/>
        <w:gridCol w:w="851"/>
        <w:gridCol w:w="850"/>
        <w:gridCol w:w="851"/>
        <w:gridCol w:w="850"/>
        <w:gridCol w:w="979"/>
        <w:gridCol w:w="1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таль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"Детская школа искусств" Соли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о классу ба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6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города Костромы "Детско-юношеский центр "Заволжье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Дом детского творчества Соли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3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икто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"Детско-юношеский центр "Импульс" Островск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- 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6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 Судисла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333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701"/>
        <w:gridCol w:w="850"/>
        <w:gridCol w:w="851"/>
        <w:gridCol w:w="850"/>
        <w:gridCol w:w="851"/>
        <w:gridCol w:w="850"/>
        <w:gridCol w:w="851"/>
        <w:gridCol w:w="850"/>
        <w:gridCol w:w="979"/>
        <w:gridCol w:w="1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ер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Станция юных техников муниципального района город Нея и Ней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ом детства и юношества города Галича Костр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6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Светлан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"Дом детского творчества "Истоки" городского округа город Волгореченск Костр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6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детского творчества" городского округа город Мантурово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6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И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детей "Дом детского творчества" Парфен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701"/>
        <w:gridCol w:w="850"/>
        <w:gridCol w:w="851"/>
        <w:gridCol w:w="850"/>
        <w:gridCol w:w="851"/>
        <w:gridCol w:w="850"/>
        <w:gridCol w:w="851"/>
        <w:gridCol w:w="850"/>
        <w:gridCol w:w="979"/>
        <w:gridCol w:w="1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ина Май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детско-юношеская спортивная школа города Макарьева Макар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- 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нов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дополнительного образования детей "Костромской областной центр детского (юношеского) технического твор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6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Лев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 Красносельск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6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а Маргарит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 Сусан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3333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10:00Z</dcterms:created>
  <dc:creator>Пользователь</dc:creator>
  <dc:description/>
  <cp:keywords/>
  <dc:language>en-US</dc:language>
  <cp:lastModifiedBy>Пользователь</cp:lastModifiedBy>
  <cp:lastPrinted>2011-05-27T13:37:00Z</cp:lastPrinted>
  <dcterms:modified xsi:type="dcterms:W3CDTF">2013-06-11T14:15:00Z</dcterms:modified>
  <cp:revision>45</cp:revision>
  <dc:subject/>
  <dc:title>ОБЩИЙ РЕЙТИНГ УЧАСТНИКОВ КОНКУРСА</dc:title>
</cp:coreProperties>
</file>