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экза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а, их виды. Факторы производства и доход от факторов производ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ьтернативная стоимость, КП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кономические системы: традиционная, рыночная, командная и смешен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циональное потребление и полез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рос.  Величина спро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е. Величина предлож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спроса и предложения. Рыночное равновес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охозяйства и его основные принци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ы конкурен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: товарищества и об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довый рынок и основные типы ценных бума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держки и их ви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фляция её виды и последств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работица и её ви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экзам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а, их виды. Факторы производства и доход от факторов производ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тернативная стоимость, КП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е системы: традиционная, рыночная, командная и смешен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ьное потребление. Полезность и максимизация полез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.  Величина спро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е. Величина предлож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спроса и предложения. Рыночное равновес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астичность, виды эластич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конкурен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: товарищества и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держки и их в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и функции денег, ликвид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: ВВП, ВНП и их составляющие, ВНД, ЧВП, Л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окупный спрос, совокупное предл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ческие циклы: бизнес-циклы и длинные волн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едитно-денежная поли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о-налоговая полит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ляция её виды и последст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работица и её в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а и валютны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экзам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тернативная стоимость, КП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ие системы: традиционная, рыночная, командная и смешен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альное потребление. Полезность и максимизация полез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ос.  Величина спро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ожение. Величина предлож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астичность, виды эластич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ы конкуренции и их особ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: товарищества и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держки и их ви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и функции денег, ликвид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нок труда и рынок капит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: ВВП, ВНП и их составляющие, ВНД, ЧВП, Л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окупный спрос, совокупное предлож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ие циклы: бизнес-циклы и длинные вол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ая система государ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едитно-денежная поли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джетно-налоговая поли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оги и их вид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ляция её виды и послед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работица, её виды и послед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5:00Z</dcterms:created>
  <dc:creator>дворец</dc:creator>
  <dc:description/>
  <dc:language>en-US</dc:language>
  <cp:lastModifiedBy>acer</cp:lastModifiedBy>
  <cp:lastPrinted>2011-11-21T17:28:00Z</cp:lastPrinted>
  <dcterms:modified xsi:type="dcterms:W3CDTF">2013-05-17T11:15:00Z</dcterms:modified>
  <cp:revision>2</cp:revision>
  <dc:subject/>
  <dc:title>Вопросы на экзамен (25</dc:title>
</cp:coreProperties>
</file>